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李白夹小玩具出门 </w:t>
      </w:r>
      <w:r>
        <w:rPr>
          <w:sz w:val="48"/>
          <w:szCs w:val="48"/>
        </w:rPr>
        <w:t xml:space="preserve">- </w:t>
      </w:r>
      <w:r>
        <w:rPr>
          <w:sz w:val="48"/>
          <w:szCs w:val="48"/>
        </w:rPr>
        <w:t>风流才子携伴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诗人李白的时代，人们对待儿童的态度与现代有着本质区别。他的诗作中充满了对儿童无忧无虑生活的赞美，同时也反映出当时社会对于孩子教育和游戏的重视。在他的笔下，我们不难发现“李白夹小玩具出门</w:t>
      </w:r>
      <w:r>
        <w:rPr>
          <w:sz w:val="32"/>
          <w:szCs w:val="32"/>
        </w:rPr>
        <w:t>WRITEAS”</w:t>
      </w:r>
      <w:r>
        <w:rPr>
          <w:sz w:val="32"/>
          <w:szCs w:val="32"/>
        </w:rPr>
        <w:t>这一情景常见于许多诗篇。</w:t>
      </w:r>
      <w:r>
        <w:rPr>
          <w:sz w:val="32"/>
          <w:szCs w:val="32"/>
        </w:rPr>
        <w:t>&lt;/p&gt;&lt;p&gt;&lt;img src="/static-img/92M4A5gLTYby-o0gNXB6x-fal4qt3ojyyxiHQYM5_Gnli2bzJuPSvscbT8PGUjie.jpg"&gt;&lt;/p&gt;&lt;p&gt;</w:t>
      </w:r>
      <w:r>
        <w:rPr>
          <w:sz w:val="32"/>
          <w:szCs w:val="32"/>
        </w:rPr>
        <w:t>例如，在《将进酒》一诗中，李白写道：“君不见，一群小儿，</w:t>
      </w:r>
      <w:r>
        <w:rPr>
          <w:sz w:val="32"/>
          <w:szCs w:val="32"/>
        </w:rPr>
        <w:t>&lt;/p&gt;&lt;p&gt;</w:t>
      </w:r>
      <w:r>
        <w:rPr>
          <w:sz w:val="32"/>
          <w:szCs w:val="32"/>
        </w:rPr>
        <w:t>各怀心事，各想私思。”这里表明即便是在饮酒欢歌之际，小孩们也是带着自己的小玩具或是思考，不愿意离开他们的心事和玩物。这正是“李白夹小玩具出门”的体现。</w:t>
      </w:r>
      <w:r>
        <w:rPr>
          <w:sz w:val="32"/>
          <w:szCs w:val="32"/>
        </w:rPr>
        <w:t>&lt;/p&gt;&lt;p&gt;&lt;img src="/static-img/6JHyJ1dY8yggikxXr_Xmvefal4qt3ojyyxiHQYM5_GmQboX5oGnr7HniLJrBcSgI9Hjn2sq2TcJbo580KVhja6nXbTbNb1KPR2ruG4szhAcuxMD0nstAEkbuJORhFyqFMMpyGA1wMjdp2iMRR8t8Wz3Cd4-wCkCUwAY6t8AkUZo.jpg"&gt;&lt;/p&gt;&lt;p&gt;</w:t>
      </w:r>
      <w:r>
        <w:rPr>
          <w:sz w:val="32"/>
          <w:szCs w:val="32"/>
        </w:rPr>
        <w:t>再如，《夜泊牛渚怀古》中的“何当共剪西窗烛，却话巴山夜雨时”，虽然并未直接提及“夹小玩具”，但可以推测，即使是在深夜怀旧的时候，小孩也可能会携带一些小物件作为伴侣，这种细节展现了作者对儿童生活的小心关注。</w:t>
      </w:r>
      <w:r>
        <w:rPr>
          <w:sz w:val="32"/>
          <w:szCs w:val="32"/>
        </w:rPr>
        <w:t>&lt;/p&gt;&lt;p&gt;</w:t>
      </w:r>
      <w:r>
        <w:rPr>
          <w:sz w:val="32"/>
          <w:szCs w:val="32"/>
        </w:rPr>
        <w:t>此外，很多史料记载显示，当时父母为了让孩子能够顺利学习，同时保持活泼好奇，也会为他们准备一些简单的小工具，如算盘、绘画纸等，让他们在学习过程中增添乐趣。这种做法同样体现了“夹”字所蕴含的情感，即既要让孩子自由成长，又要适时引导和帮助，他们随身携带的小玩具往往是这份关爱的象征。</w:t>
      </w:r>
      <w:r>
        <w:rPr>
          <w:sz w:val="32"/>
          <w:szCs w:val="32"/>
        </w:rPr>
        <w:t>&lt;/p&gt;&lt;p&gt;&lt;img src="/static-img/yW6R9kZEvFxdYU8rfjEPi-fal4qt3ojyyxiHQYM5_GmQboX5oGnr7HniLJrBcSgI9Hjn2sq2TcJbo580KVhja6nXbTbNb1KPR2ruG4szhAcuxMD0nstAEkbuJORhFyqFMMpyGA1wMjdp2iMRR8t8Wz3Cd4-wCkCUwAY6t8AkUZo.jpg"&gt;&lt;/p&gt;&lt;p&gt;</w:t>
      </w:r>
      <w:r>
        <w:rPr>
          <w:sz w:val="32"/>
          <w:szCs w:val="32"/>
        </w:rPr>
        <w:t>总而言之，“李白夹小玩具出门</w:t>
      </w:r>
      <w:r>
        <w:rPr>
          <w:sz w:val="32"/>
          <w:szCs w:val="32"/>
        </w:rPr>
        <w:t>WRITEAS”</w:t>
      </w:r>
      <w:r>
        <w:rPr>
          <w:sz w:val="32"/>
          <w:szCs w:val="32"/>
        </w:rPr>
        <w:t>这个主题，是对历史上一个文人如何以子女为己任，用实际行动来培养其兴趣和能力的一次探索。而这些探索与描述，无疑给我们今天的人类情感观察提供了一面镜子，让我们更好地理解过去以及自身内心深处对于亲情与责任所持有的真挚感情。</w:t>
      </w:r>
      <w:r>
        <w:rPr>
          <w:sz w:val="32"/>
          <w:szCs w:val="32"/>
        </w:rPr>
        <w:t>&lt;/p&gt;&lt;p&gt;&lt;a href = "/doc/896267-</w:t>
      </w:r>
      <w:r>
        <w:rPr>
          <w:sz w:val="32"/>
          <w:szCs w:val="32"/>
        </w:rPr>
        <w:t xml:space="preserve">李白夹小玩具出门 </w:t>
      </w:r>
      <w:r>
        <w:rPr>
          <w:sz w:val="32"/>
          <w:szCs w:val="32"/>
        </w:rPr>
        <w:t xml:space="preserve">- </w:t>
      </w:r>
      <w:r>
        <w:rPr>
          <w:sz w:val="32"/>
          <w:szCs w:val="32"/>
        </w:rPr>
        <w:t>风流才子携伴游</w:t>
      </w:r>
      <w:r>
        <w:rPr>
          <w:sz w:val="32"/>
          <w:szCs w:val="32"/>
        </w:rPr>
        <w:t>.doc" rel="alternate" download="896267-</w:t>
      </w:r>
      <w:r>
        <w:rPr>
          <w:sz w:val="32"/>
          <w:szCs w:val="32"/>
        </w:rPr>
        <w:t xml:space="preserve">李白夹小玩具出门 </w:t>
      </w:r>
      <w:r>
        <w:rPr>
          <w:sz w:val="32"/>
          <w:szCs w:val="32"/>
        </w:rPr>
        <w:t xml:space="preserve">- </w:t>
      </w:r>
      <w:r>
        <w:rPr>
          <w:sz w:val="32"/>
          <w:szCs w:val="32"/>
        </w:rPr>
        <w:t>风流才子携伴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